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        ул. Почтовая, д. 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тел.: (83645) 6-44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5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                              от 17 января 2014 года                                                      </w:t>
      </w:r>
    </w:p>
    <w:p>
      <w:pPr>
        <w:pStyle w:val="Normal"/>
        <w:ind w:left="-284" w:hanging="0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 xml:space="preserve"> Яндову Андрею Викторо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Яндова Андрея Викторо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ветеран боевых действий, что подтверждается удостоверением серии ВВ № 078602 выданным 16.03.2005 г. Министерством внутренних дел Российской Федерации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Яндову Андрею Викторовичу, 05.11.1983 г.р., место рождения: с. Сидельниково Звениговского района Марийской АССР, гражданин Российской Федерации, пол мужской, паспорт гражданина Российской Федерации серии 88 03 № 704508, выдан отделом внутренних дел Звениговского района Республики Марий Эл 14.06.2005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ионерская, дом 15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 201, площадью 1500 кв.м., имеющий местоположение: Республика Марий Эл, Звениговский район, д. Уржумка, ул. Центральная, участок 12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7 января 2014 года по 16 января 2017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>
          <w:rStyle w:val="FontStyle46"/>
          <w:sz w:val="16"/>
          <w:szCs w:val="16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4-01-21T14:04:00Z</cp:lastPrinted>
  <dcterms:modified xsi:type="dcterms:W3CDTF">2014-01-21T11:06:00Z</dcterms:modified>
  <cp:revision>100</cp:revision>
  <dc:subject/>
  <dc:title/>
</cp:coreProperties>
</file>